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БУЗ«Центр гигиены и эпидемиологии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АМЯТКА</w:t>
      </w:r>
    </w:p>
    <w:p>
      <w:pPr>
        <w:pStyle w:val="Normal"/>
        <w:shd w:fill="FFFFFF" w:val="clear"/>
        <w:spacing w:lineRule="auto" w:line="240" w:before="0" w:after="165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Алкоголь и женщина!!</w:t>
      </w:r>
    </w:p>
    <w:p>
      <w:pPr>
        <w:pStyle w:val="Normal"/>
        <w:shd w:fill="FFFFFF" w:val="clear"/>
        <w:spacing w:lineRule="auto" w:line="240" w:before="0" w:after="165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939925" cy="126746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апитки, содержащие этиловый спирт, вредны для всех — однако врачи и социологи признают, что здоровью женщин алкоголь наносит куда более значительный вред. Алкогольная зависимость у женщин развивается быстрее, чем у мужчин. Если представителям сильного пола требуется от семи до десяти лет, чтобы обзавестись физиологической зависимостью от спиртного, то для женщин этот срок сокращается — всего от трех до пяти лет систематического употребления спиртного, и можно говорить о медицинском диагнозе. Кроме того, для женского алкоголизма характерен резкий переход сразу в последние ста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Чем это обусловлено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Женский организм перерабатывает алкоголь гораздо медленнее. Связано это с пониженным содержанием особого фермента — алкогольдегидрогеназа. Токсические вещества, присутствующие в спиртных напитках, дольше остаются в крови — соответственно, успевают оказать более сильное воздействие на сердечно-сосудистую систему, печень, моз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ольшинство женщин обладают более хрупким телосложением и невысоким ростом — поэтому небольшая порция алкоголя, практически «незаметная» для мужчины, оказывает заметное влияние на поведение и самочувствие женщин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firstLine="15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Женщины сильнее подвержены эмоциональным перегрузкам и стрессам. Алкоголь принято употреблять в состоянии сильного душевного подъема или при глубокой печали. Поскольку женщины чаще и ярче переживают радости и депрессии, поводы для употребления спиртного у них появляются намного чащ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дна из главных опасностей, скрывающихся в женском алкоголизме — это разрушительное воздействие спиртных напитков на репродуктивную систему. Женщины, злоупотребляющие спиртным, часто страдают от приобретенного бесплодия и гинекологических нарушений. Кроме того, алкоголизм матери очень опасен для будущего ребенка — во-первых, велика вероятность, что малыш родится, имея  тяжелые заболевания. А во-вторых, склонность к алкоголизму может передаться ему по наследству — статистика показывает, что наследственный фактор увеличивает риск развития алкоголизма более чем на двадцать процен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4725" cy="1113790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Учебно-консультационны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по защите прав потреб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гигиенического обучения населения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656039, г. Барнаул, ул. Пролетарская, 146а,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E-mail:uk-centr 7@altcge.ru,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лефон: (385 2) 5030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2018</w:t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3:00Z</dcterms:created>
  <dc:creator>ukcentr_06</dc:creator>
  <dc:description/>
  <dc:language>en-US</dc:language>
  <cp:lastModifiedBy>Server</cp:lastModifiedBy>
  <dcterms:modified xsi:type="dcterms:W3CDTF">2018-10-11T03:53:00Z</dcterms:modified>
  <cp:revision>2</cp:revision>
  <dc:subject/>
  <dc:title/>
</cp:coreProperties>
</file>